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випускних робіт по акту №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ВО «</w:t>
      </w:r>
      <w:r>
        <w:rPr>
          <w:sz w:val="28"/>
          <w:szCs w:val="28"/>
          <w:lang w:val="uk-UA"/>
        </w:rPr>
        <w:t>бакалавр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и філології</w:t>
      </w:r>
    </w:p>
    <w:p>
      <w:pPr>
        <w:pStyle w:val="Normal"/>
        <w:spacing w:lineRule="auto" w:line="360"/>
        <w:jc w:val="center"/>
        <w:rPr/>
      </w:pPr>
      <w:r>
        <w:rPr/>
        <w:t>2017/2018 н.р.</w:t>
      </w:r>
    </w:p>
    <w:tbl>
      <w:tblPr>
        <w:tblW w:w="10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4253"/>
        <w:gridCol w:w="2126"/>
        <w:gridCol w:w="1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ІБ виконавця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зва роб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ІБ керівн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навч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юшина 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тико-практичні засади методики навчання елементів лексикології в початковій шко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рибельна І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ович 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6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проведення нестандартних уроків з літературного читання у початкових кла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Н.І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баш 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ка роботи над прикметником у початкових кла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гейко Л.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еркута Ю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ка використання різних вправ на уроках опрацювання  теми «Усне і писемне мовлен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рибельна І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Білич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атралізована діяльність як засіб формування творчих здібностей у старших дошкільни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Н.І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  <w:t>Боженко 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культури мовлення у дітей старшого дошкільного ві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енко О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сенко 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мовної особистості молодшого школя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рибельна І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яркіна Є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 проведення словникової роботи на уроках літературного чит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Н.І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яркіна 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самостійної роботи на уроках літературного чит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Н.І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ута 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ка формування мовленнєвої компетентності молодших школярів на уроках української м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рибельна І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чук 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ння елементів національної свідомості дітей дошкільного віку засобами української символіки</w:t>
            </w:r>
            <w:bookmarkStart w:id="0" w:name="_GoBack"/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Н.І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идова 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ка формування навичок самостійної роботи у молодших школярів на уроках української м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рибельна І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брова 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ка формування граматичної компетентності у молодших школярів на уроках української м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рибельна І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ко 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тивно-діяльнісний підхід у навчанні англійської лексики молодших школя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орна Л.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лобова 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ка формування орфографічної компетентності у молодших школярів на уроках української м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рибельна І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мер 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ка впровадження інтеграції в навчанні української мови в початковій шко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рибельна І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лій 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мовленнєвої компетенції елементами культурно-мовного етикету на уроках української м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рибельна І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анова 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дагогічні технології раннього розвитку мовлення дітей дошкільного ві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Ю.Ю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валенко 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мовленнєвої компетентності молодших школярів на синтаксичній осно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Ю.Ю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ець 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ка впровадження ефективних засобів навчання на уроках української мови в початкових кла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рибельна І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авцова 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тодика формування іншомовної компетентності молодших школярів у техніці чит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уєва І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рупенко О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основ моральної свідомості старших дошкільників засобами дитячої літерату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Н.І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тіхіна 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навичок письма на уроках англійської мови у початкових кла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уєва І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еш 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виток у дітей дошкільного віку навичок зв</w:t>
            </w:r>
            <w:r>
              <w:rPr/>
              <w:t>’</w:t>
            </w:r>
            <w:r>
              <w:rPr>
                <w:lang w:val="uk-UA"/>
              </w:rPr>
              <w:t>язного мовлення у ході організації сімейних св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Н.І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юха І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ка роботи над текстом у початкових кла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гейко Л.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ведєва 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лексичної компетенції у дітей дошкільного ві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гейко Л.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ка роботи над різними видами перека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гейко Л.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ринська 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проведення уроку української мови у сучасному вимирі початкової осві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рибельна І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ченко 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ка роботи над займен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рибельна І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коромна 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ристання інноваційних технологій на уроках навчання грамоти у початковій шко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енко О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чик 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ка роботи над числівником у початковій шко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гейко Л.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Озерна 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ка роботи над синонімами, омонімами й антоні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рибельна І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ипенкова 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нгвосоціокультурний компонент у навчанні англійської мови молодших школя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уєва І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’ятак К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65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роботи над службовими частинами мови у початковій шко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енко О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жик 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мовлення дітей дошкільного ві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гейко Л.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енко 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етапи роботи над учнівським тв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гейко Л.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шенічна І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тодика  формування іншомовної компетентності учнів початкової школи у монологічному мовлен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уєва І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енська Є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пізнавальної активності дітей старшого дошкільного віку за допомогою кни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Ю.Ю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ь 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діалогічного мовлення молодших школярів на уроках української м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гейко Л.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віна 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ка реалізації соціокультурного компоненту в мовній освіті молодших школя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рибельна І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ход 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ка застосування комунікативних ігор у навчанні англійської мови  молодших школя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орна Л.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ічева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комунікативного навчання  мовленнєвої діяльності дітей дошкільного ві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орна Л.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ова 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орфографічної грамотності учнів у процесі вивчення імен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гейко Л.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сик 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звукової культури мовлення у дошкільни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Ю.Ю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апко 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ка навчання молодших школярів створення власного висловлю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Ю.Ю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ь 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агачення мовлення учнів початкових класів фразеологіз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гейко Л.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  <w:t>Шевченко 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ові прийоми навчання англійської мови дітей дошкільного ві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орна Л.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ідписи комісі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ова комісії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ректор  Наукової бібліотеки ХДУ </w:t>
        <w:tab/>
        <w:tab/>
        <w:tab/>
        <w:tab/>
        <w:t>Арустамова Н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ідувач відділу комплектування </w:t>
        <w:br/>
        <w:t>та наукової обробки документів</w:t>
        <w:tab/>
        <w:tab/>
        <w:tab/>
        <w:tab/>
        <w:tab/>
        <w:t>Чмара Т.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відувач кафедри філології</w:t>
        <w:tab/>
        <w:tab/>
        <w:tab/>
        <w:tab/>
        <w:tab/>
        <w:tab/>
        <w:t>Нагрибельна І.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тарший лаборант кафедри </w:t>
        <w:tab/>
        <w:t>філології</w:t>
        <w:tab/>
        <w:tab/>
        <w:tab/>
        <w:tab/>
        <w:t>Петренко І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firstLine="7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34:00Z</dcterms:created>
  <dc:creator>1</dc:creator>
  <dc:description/>
  <cp:keywords/>
  <dc:language>en-US</dc:language>
  <cp:lastModifiedBy>1</cp:lastModifiedBy>
  <cp:lastPrinted>2018-06-21T16:35:00Z</cp:lastPrinted>
  <dcterms:modified xsi:type="dcterms:W3CDTF">2018-06-21T13:45:00Z</dcterms:modified>
  <cp:revision>1</cp:revision>
  <dc:subject/>
  <dc:title>Список випускних робіт по акту №</dc:title>
</cp:coreProperties>
</file>